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Body"/>
        <w:rPr/>
      </w:pPr>
      <w:r>
        <w:rPr/>
        <w:tab/>
        <w:tab/>
        <w:tab/>
        <w:t>La creciente conciencia y preocupación de la población en general sobre los actos de gobierno en todos sus aspectos y alcanc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TextBody"/>
        <w:rPr/>
      </w:pPr>
      <w:r>
        <w:rPr/>
        <w:tab/>
        <w:tab/>
        <w:tab/>
        <w:t>Que la comunicación precisa y correcta de los actos de gobierno constituye uno de los pilares básicos que sostiene a los sistemas democráticos y con profundo sentido republican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los gobiernos a nivel provincial y nacional poseen un sistema de comunicación a través del Boletín Oficial, donde a través de sus distintos capítulos y componentes cualquier ciudadano puede acceder libre y gratuitamente a una base actualizada permanente de decretos, disposiciones, leyes y todo otro acto administrativo que dicte o determine el gobiern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n la Municipalidad de Balcarce es también imprescindible la implementación de un sistema de comunicación asimilable a un Boletín Oficial donde se publiquen los actos administrativos del Departamento Ejecutiv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la implementación de un Boletín Oficial contribuirá a la transparencia de la gestión, aspecto fuertemente reclamado por la ciudadanía en general y, además, reforzará los alcances de las Ordenanzas Nº 38/06 y Nº 90/06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  <w:t>Que la Municipalidad de Balcarce cuenta con un sitio específico en Internet (</w:t>
      </w:r>
      <w:hyperlink r:id="rId3">
        <w:r>
          <w:rPr>
            <w:rStyle w:val="InternetLink"/>
            <w:bCs/>
          </w:rPr>
          <w:t>www.balcarce.gov.ar</w:t>
        </w:r>
      </w:hyperlink>
      <w:r>
        <w:rPr>
          <w:bCs/>
        </w:rPr>
        <w:t>) como para poner en funcionamiento un Boletín Oficial de comunicación de los actos de gobiern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C O M U N I C A C I O N      Nº      10/08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Solicítase al Departamento Ejecutivo, implemente un sistema de comuni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cación a modo de Boletín Oficial de la Municipalidad de Balcarce, donde se contemplen todos los actos administrativos de gobierno –decretos, disposiciones, otros- que alcancen a las diferentes áreas de la Administración Central y del Hospital Municipal Subzonal.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Solicítase la incorporación en el Boletín Oficial de todos los actos de go –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bierno a partir de la asunción de la actual administración municipal.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>
          <w:b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Extraordinaria, a los veintiséis días del mes de febrero de dos mil ocho. FIRMADO: Dr. José E. Echeverría – PRESIDENTE – Gladys E. De Fazy – PROSECRETARIA 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carce.gov.ar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2:08:00Z</dcterms:created>
  <dc:creator>WinuE</dc:creator>
  <dc:description/>
  <dc:language>en-US</dc:language>
  <cp:lastModifiedBy>RAUL</cp:lastModifiedBy>
  <dcterms:modified xsi:type="dcterms:W3CDTF">2008-03-27T22:08:00Z</dcterms:modified>
  <cp:revision>2</cp:revision>
  <dc:subject/>
  <dc:title>               </dc:title>
</cp:coreProperties>
</file>